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7:1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E45D4029EB142A8C797BA30D75D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45D4029EB142A8C797BA30D75D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0VsZWN0cm9uaWMgYnVzaW5lc3Mgc2VydmljZSBzdHJhdGVneSBhaW1zIHRvIGJv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c2Ugb2YgaW52ZXN0bWVudCB8IFBobm9tIFBlbmggUG9zd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C0yMyAwMDowMDowMDwvZGl2PjxkaXY+5p2l5rqQIDog5p+s5Z+U5a+o5pm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E45D4029EB142A8C797BA30D75D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