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E2A139575AACEF55B9D67A309E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E2A139575AACEF55B9D67A309E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VTIOKAmHJlY2lwcm9jYWzigJkgdGFyaWZmcyByYWlzZSBhbGFybSBvdmVyIGVj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IHVuY2VydGFpbnRpZXMsIHN1cHBseSBjaGFpbiByaXNrcyB8IFBobm9tIFBlbmggUG9z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MyAw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+s5Z+U5a+o5pmo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E2A139575AACEF55B9D67A309E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