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F6D9736A82EA657A803D71A399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F6D9736A82EA657A803D71A399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NvbW1lcmNlIG1pbmlzdHJ5IHByZXBhcmluZyDigJhzcGVjaWFsIHByb2NlZHVy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Zm9yIFVTIGV4cG9ydHMgfCBQaG5vbSBQZW5oIFBvc3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MgMDA6MDA6MDA8L2Rpdj48ZGl2Puadpea6kCA6IOafrOWflOWvqOaZqO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F6D9736A82EA657A803D71A399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