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6:5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656CF8DAD185170BB11438A15338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656CF8DAD185170BB11438A15338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i0dEVCB3b3Jrc2hvcCBvdXRsaW5lcyByZXZlbnVlIG1vYmlsaXNhdGlvbiBzdHJhd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zIHwgUGhub20gUGVuaCBQb3N0LjwvaDE+PGRpdj7lj5HluIPkuo4gOiAyMDI1LTA0LTI0I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OjAwPC9kaXY+PGRpdj7mnaXmupAgOiDmn6zln5Tlr6jmmajmiqU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656CF8DAD185170BB11438A15338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