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6:5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01F9B396157B2450E67009A8CF35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1F9B396157B2450E67009A8CF35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i01hbmV0LCBQYWV0b25ndGFybiBwbGVkZ2Ugc3Ryb25nZXIgYW50aS1jcmltZSwg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cnkgY29vcGVyYXRpb24gfCBQaG5vbSBQZW5oIFBvc3Q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QtMjMgMDA6MDA6MDA8L2Rpdj48ZGl2Puadpea6kCA6IOafrOWflOWvqOaZqO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1F9B396157B2450E67009A8CF35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