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7:1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C0F30BDD96BC2CD246D5468A3261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C0F30BDD96BC2CD246D5468A3261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i0ZvdXIga2lsbGVkIGluIEtvaCBLb25nIHdoaWxlIGlsbGVnYWxseSBmZWxsaW5nI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vbmcgdHJlZXPCoCB8IFBobm9tIFBlbmggUG9zd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C0yNCAwMDowMDowMDwvZGl2PjxkaXY+5p2l5rqQIDog5p+s5Z+U5a+o5pmo5oq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C0F30BDD96BC2CD246D5468A3261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