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DD433C0CE62A67C232CE681F4F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DD433C0CE62A67C232CE681F4F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2lERSBwcm9qZWN0IGJvb3N0cyBpbmNvbWVzIGZvciBvdmVyIDYsMDAwIENhbWJv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YXJtZXJzIHwgUGhub20gUGVuaCBQb3N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wOjAwOjAwPC9kaXY+PGRpdj7mnaXmupAgOiDmn6zln5Tlr6jmmaj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DD433C0CE62A67C232CE681F4F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