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76CA3C53661C5E51AF955CDB3A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76CA3C53661C5E51AF955CDB3A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RpZ2l0YWwgYWRvcHRpb24g4oCYa2V54oCZIHRvIGJ1aWxkaW5nIGJ1c2luZXNz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aWVuY2U7IGhpZ2hsaWdodGVkIGJ5IGZvcnVtIHwgUGhub20gUGVuaCBQb3N0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I0IDAwOjAwOjAwPC9kaXY+PGRpdj7mnaXmupAgOiD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mmaj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76CA3C53661C5E51AF955CDB3A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