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C35605138ED8BAD886B5B8BBC6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C35605138ED8BAD886B5B8BBC6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BQQ0JhbmsgYW5kIExHIFUrIFBhcnRuZXIgdG8gU3VwcG9ydCBDYW1ib2RpYW4g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cyBhbmQgU3R1ZGVudHMgSGVhZGluZyB0byBTb3V0aCBLb3JlYSB8IFBobm9tIFBlbmgg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C0yNC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+s5Z+U5a+o5pmo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C35605138ED8BAD886B5B8BBC6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