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F4FBE9E913994D34831AE1021D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F4FBE9E913994D34831AE1021D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tvaCBLb25nIGVjb3RvdXJpc20gdGFrZSBvbiBwbGFzdGljIHdhc3RlIHRocmVh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Glubm92YXRpdmUgY2FtcGFpZ24gfCBQaG5vbSBQZW5oIFBvc3Q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QgMDA6MDA6MDA8L2Rpdj48ZGl2Puadpea6kCA6IOafrOWflOW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F4FBE9E913994D34831AE1021D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