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7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5BC6E9779C71610F55CC2A7323B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5BC6E9779C71610F55CC2A7323B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NhbWJvZGlhIGV4cHJlc3NlcyBzdXBwb3J0IGZvciBUaGFpIHJlZ2lvbmFsIHRv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gaW5pdGlhdGl2ZSwgcHJvbW90ZXMg4oCYVHdvIEtpbmdkb21zLCBPbmUgRGVzdGluYXRpb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TWVjaGFuaXNtIHwgUGhub20gUGVuaCBQb3N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AwOjAwOjAwPC9kaXY+PGRpdj7mnaXmupAgOiDmn6zln5Tlr6jmmaj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5BC6E9779C71610F55CC2A7323B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