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914A4DDB36961BC6151722F2D8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14A4DDB36961BC6151722F2D8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SG93IEluZHVzIFdhdGVycyBUcmVhdHkgc3VzcGVuc2l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RpYSB3aWxsIGltcGFjdCBQYWtpc3Rhbi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A5OjAyOjA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14A4DDB36961BC6151722F2D8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