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E1BDA18EB8D98EEAF123ED6047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E1BDA18EB8D98EEAF123ED6047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zogQW5kaHJhIENNIENoYW5kcmFiYWJ1IE5haWR1IG9mZmVy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MCBsYWtoIGV4IGdyYXRpYSB0byB2aWN0aW1z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QtMjQgMDk6MDM6NT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E1BDA18EB8D98EEAF123ED6047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