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326CDB19D4F42457C8DB6978B8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326CDB19D4F42457C8DB6978B8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IHN1bW1vbnMgdG9wIFBhayBkaXBsb21hdCBhZnRlciA1IGJpZyBhY3Rpb25z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UGFoYWxnYW0gYXR0YWNrOiBSZXBvcnQgfCBMYXRlc3QgTmV3cyBJbmRpYSAtIEhpbmR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1lcy48L2gxPjxkaXY+5Y+R5biD5LqOIDogMjAyNS0wNC0yNCAwOTozNTo0O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av5Z2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326CDB19D4F42457C8DB6978B8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