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9FFC43AD812F5028CAB9E594C5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FFC43AD812F5028CAB9E594C5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dyBJbmRpYSdzIG5laWdoYm91cnMgcmVhY3RlZCB0byBQYWhhbGdhbSB0ZXJyb3Jp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rIGFzIDI2IGJydXRhbGx5IHNob3QgZGVhZCB8IExhdGVzdCBOZXdzIEluZGlhIC0g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GFuIFRpbWVzLjwvaDE+PGRpdj7lj5HluIPkuo4gOiAyMDI1LTA0LTI0IDEwOjE1OjM0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jbDluqbmlq/lnabml7b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9FFC43AD812F5028CAB9E594C5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