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0DBC91A8F8328937A63B5D535F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0DBC91A8F8328937A63B5D535F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YXQgaXMgJ0FsbCBleWVzIG9uIFBhaGFsZ2Ft4oCZPyBBbGwgYWJvdXQgdGhlIHZp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cmFzZSBJbmRpYW5zIGFyZSBzaGFyaW5nIG9uIEluc3RhZ3JhbSBhbmQgWCB8IFRyZW5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GluZHVzdGFuIFRpbWVzLjwvaDE+PGRpdj7lj5HluIPkuo4gOiAyMDI1LTA0LTI0IDEw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kaXY+PGRpdj7mnaXmupAgOiDljbDluqbmlq/lna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0DBC91A8F8328937A63B5D535F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