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50614D71AB0533C4A2368EC9D2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50614D71AB0533C4A2368EC9D2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JkIGd1bnNob3RzIGZvciAxNSBtaW5zOiBCaWhhciBmb29kIHNlbGxlciB2b3dz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HRvIHJldHVybi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ExOjI2OjE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50614D71AB0533C4A2368EC9D2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