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7:3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75F0E42EDEF84B608FF3887E0AF9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75F0E42EDEF84B608FF3887E0AF9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EIHJhaWRzIDggbG9jYXRpb25zIGxpbmtlZCB0byBGSUlUSkVFIGluIERlbGhpLU5D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IGNsb3N1cmUgb2YgY2VudHJlcyB8IExhdGVzdCBOZXdzIEluZGlhIC0gSGluZHVzdGFu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LjwvaDE+PGRpdj7lj5HluIPkuo4gOiAyMDI1LTA0LTI0IDExOjM4OjMz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jbDluqbmlq/lnabml7b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75F0E42EDEF84B608FF3887E0AF9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