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826D5D887D7AFDC6C8A3896BA2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826D5D887D7AFDC6C8A3896BA2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cG4gc2xhbXMg4oCYZmFpbHVyZeKAmSBvZiBDZW50cmUsIGNhbGxzIGZvciBtb3Jl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bnRhYmlsaXR5IHwgTGF0ZXN0IE5ld3MgSW5kaWEgLSBIaW5kdXN0YW4gVGlt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TE6NDA6MTI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826D5D887D7AFDC6C8A3896BA2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