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4857C0CFACA0279E7325B6BFBE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4857C0CFACA0279E7325B6BFBE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HJhcyBIQyBpbml0aWF0ZXMgc3VvIG1vdHUgcHJvY2VlZGluZ3MgYWdhaW5zdCBQ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IHwgTGF0ZXN0IE5ld3MgSW5kaWEgLSBIaW5kdXN0YW4gVGlt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TE6NDY6MTI8L2Rpdj48ZGl2Puadpea6kCA6IOWNsOW6p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4857C0CFACA0279E7325B6BFBE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