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2A5B707FEEDC3671548C7229CC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2A5B707FEEDC3671548C7229CC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GF0dGFjazogUmFodWwgR2FuZGhpIGN1dHMgc2hvcnQgVVMgdHJpcCw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biBEZWxoaSB8IExhdGVzdCBOZXdzIEluZGlhIC0gSGluZHVzdGFuIFRpbWVz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I0IDExOjUwOjU3PC9kaXY+PGRpdj7mnaXmupAgOi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2A5B707FEEDC3671548C7229CC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