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A104EA98C8FA06000D49B3E445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A104EA98C8FA06000D49B3E445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W4gYWNjdXNlZCBoZWxkIGluIEtvdHRheWFtIG11cmRlciBjYXNlIHwgTGF0ZXN0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SW5kaWEgLSBIaW5kdXN0YW4gVGltZXM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E6NTQ6MTM8L2Rpdj48ZGl2Puadpea6kCA6IOWNsOW6puaWr+WdpuaXt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A104EA98C8FA06000D49B3E445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