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A868880EE2149CBB5AF91476D6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868880EE2149CBB5AF91476D6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EIGNhcnJpZXMgb3V0IHJhaWRzIGFnYWluc3QgRklJVEpFRSBjb2FjaGluZyBjZW5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I6MzI6Mzg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A868880EE2149CBB5AF91476D6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