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4B3A8A1FA5C8A31A226486B2B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B3A8A1FA5C8A31A226486B2B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aWZmZXJlbmNlIGJldHdlZW4gT3NhbWEgYW5kIEdlbiBNdW5pciBpc+KApic6IEV4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ZmljaWFsIGJsYXN0cyBQYWtpc3RhbiBhZnRlciBQYWhhbGdhbSBhdHRhY2s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MjozNDowNT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B3A8A1FA5C8A31A226486B2B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