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A0E0ACEC8E0FD7E8076DA6F98A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A0E0ACEC8E0FD7E8076DA6F98A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yB2aWN0aW0ncyBmYXRoZXIgbWVldHMgQW1pdCBTaGFoLCBz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2hpbGxpbmcgZGV0YWlsczog4oCYVGVycm9yaXN0cyBhc2tlZOKApuKAmS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yOjU2OjEw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A0E0ACEC8E0FD7E8076DA6F98A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