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B52CE4EB3E37BD035A0A06CE2F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B52CE4EB3E37BD035A0A06CE2F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GdvdmVybm1lbnQncyAnWCcgYWNjb3VudCDigJh3aXRoaGVsZOKAmSBp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BhZnRlciBQYWhhbGdhbSB0ZXJyb3IgYXR0YWNrIHwgTGF0ZXN0IE5ld3MgSW5kaWE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dXN0YW4gVGltZXMuPC9oMT48ZGl2PuWPkeW4g+S6jiA6IDIwMjUtMDQtMjQgMTM6MDU6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NsOW6puaWr+WdpuaXt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B52CE4EB3E37BD035A0A06CE2F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