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2:4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993DEBF0C67A7A968334616765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993DEBF0C67A7A968334616765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Y3VyaXR5IGZvcmNlcyBndW4gZG93biAzIE1hb2lzdHMgaW4gb25nb2luZyBlbmNv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b24gQ2hoYXR0aXNnYXJoLVRlbGFuZ2FuYSBib3JkZXIgfCBMYXRlc3QgTmV3cyBJbmRp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mR1c3RhbiBUaW1lcy48L2gxPjxkaXY+5Y+R5biD5LqOIDogMjAyNS0wNC0yNCAxMzo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Gl2PjxkaXY+5p2l5rqQIDog5Y2w5bqm5pav5Z2m5pe2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993DEBF0C67A7A968334616765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