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37D05401D3E5380A70A9FEC873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37D05401D3E5380A70A9FEC873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Jham5hdGggU2luZ2ggdG8gYnJpZWYgbGV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dCBhbGwtcGFydHkgbWVldCB0b2Rhe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0LTI0IDEzOjQyOjQ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37D05401D3E5380A70A9FEC873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