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1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9EA23380C08D9C9ED66B069990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9EA23380C08D9C9ED66B069990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GF0dGFjazogQWxsLXBhcnR5IG1lZXRpbmcgdG9kYXkgYXMgYm9kaWVz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ob21lOyB1bmRlci1maXJlIFBha2lzdGFuIGluIGh1ZGRsZSB8IDEwIHBvaW50cyB8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dCBOZXdzIEluZGlhIC0gSGluZHVzdGFuIFRpbWV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E0OjA0OjMxPC9kaXY+PGRpdj7mnaXmupAgOiDljbDluqbmlq/lnabml7b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9EA23380C08D9C9ED66B069990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