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DAAA7D448FE15D7346EBF91C45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AAA7D448FE15D7346EBF91C45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zLXllYXItb2xkIHN0dWRlbnQgcHJlcGFyaW5nIGZvciBORUVUIGZvdW5kIGRlYW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YS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0OjIxOjQw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AAA7D448FE15D7346EBF91C45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