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1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F8626A34633CEE08D5F359C0E1F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F8626A34633CEE08D5F359C0E1F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GFsZ2FtIHRlcnJvciBhdHRhY2s6IEJlYXRpbmcgUmV0cmVhdCBhdCBBdHRhcmkg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Gxpa2VseSB0byBiZSBzdXNwZW5kZWQgfCBMYXRlc3QgTmV3cyBJbmRpYSAtIEhpbmR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aW1lcy48L2gxPjxkaXY+5Y+R5biD5LqOIDogMjAyNS0wNC0yNCAxNDoyMTo0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Y2w5bqm5pav5Z2m5pe2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F8626A34633CEE08D5F359C0E1F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