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92653A5BB61B1E3DCD5417FF6A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92653A5BB61B1E3DCD5417FF6A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VkaGFtcHVyLCAxIHBhcmEgY29tbWFuZG8ga2lsbGVkLCAyIG90aGVycyBpbmp1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YXlzIGFmdGVyIFBhaGFsZ2FtIGF0dGFjazsgZ3VuZmlnaHQgdW5kZXJ3YXk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NDoyMzo1OT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92653A5BB61B1E3DCD5417FF6A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