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21:56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44ABFFC34223AA19758857E14030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44ABFFC34223AA19758857E14030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mERvIE5vdCBUcmF2ZWzigJk6IFVTIGlzc3VlcyBhZHZpc29yeSB0byBpdHMgY2l0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gZm9yIEomSyBhZnRlciBQYWhhbGdhbSBhdHRhY2sgfCBMYXRlc3QgTmV3cyBJbmRpYSAt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1c3RhbiBUaW1lcy48L2gxPjxkaXY+5Y+R5biD5LqOIDogMjAyNS0wNC0yNCAxNDo0NDo0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5Y2w5bqm5pav5Z2m5pe25oql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44ABFFC34223AA19758857E14030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