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22:4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CBD23464DC554C7BE6B38CD8C99D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CBD23464DC554C7BE6B38CD8C99D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DIHRvIGhlYXIgb24gTWF5IDYsIDcgcGxlYXMgb2YgR3VqYXJhdCwgY29udmljdHMga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kaHJhIHRyYWluIGJ1cm5pbmcgY2FzZSB8IExhdGVzdCBOZXdzIEluZGlhIC0gSGluZHVz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pbWVzLjwvaDE+PGRpdj7lj5HluIPkuo4gOiAyMDI1LTA0LTI0IDE1OjAyOjQ2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ljbDluqbmlq/lnabml7bmiqU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CBD23464DC554C7BE6B38CD8C99D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