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C4690EAC8392E6A9F44CC9DAF3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C4690EAC8392E6A9F44CC9DAF3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5hcmVuZHJhIE1vZGkgbGF1bmNoZXMgZGV2ZWxvcG1lbnQgcHJvamVjdHMgd29y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MTMsNDgwIGNyb3JlIGluIEJpaGFyJ3MgTWFkaHViYW5p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QtMjQgMTU6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C4690EAC8392E6A9F44CC9DAF3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