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DC4AEB080C184F1372F23A3B3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C4AEB080C184F1372F23A3B3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TUyB3ZWxjb21lcyBJbmR1cyBUcmVhdHkgc3VzcGVuc2lvbiwgdHJhdmVsIGN1cmJ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a2lzdGFuOyBzYXlzIGxvbmcgb3ZlcmR1Z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E1OjIw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C4AEB080C184F1372F23A3B3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