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1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CC11FFFCF1D274C2C43D8B3A62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CC11FFFCF1D274C2C43D8B3A62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lcmFsYSBnb2xkIHNtdWdnbGluZzogU0MgaXNzdWVzIG5vdGljZSB0byBhY2N1c2Vk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4oCZcyBwbGVhIGZvciB0cmFuc2ZlciBvZiB0cmlhbCB0byBLYXJuYXRha2EgfCBMYXRl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BJbmRpYSAtIEhpbmR1c3RhbiBUaW1lcy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NCAxNToyNDowMjwvZGl2PjxkaXY+5p2l5rqQIDog5Y2w5bqm5pav5Z2m5pe25oql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CC11FFFCF1D274C2C43D8B3A62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