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97C1F37EBB832799F6B33C883D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97C1F37EBB832799F6B33C883D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EZvY3VzIG5vdyBvbiBQYWtpc3RhbuKAmXMg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dG8gSW5kaWHigJlzIHB1bml0aXZlIG1lYXN1cmVz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QtMjQgMTU6MzQ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97C1F37EBB832799F6B33C883D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