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D5C8DCD65D3602773BB778B7B7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D5C8DCD65D3602773BB778B7B7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omSyBQb2xpY2UgdW52ZWlscyBuYW1lcyBvZiBQYWhhbGdhbSBhdHRhY2tlcnMsIGFu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yDigrkyMCBsYWtoIHJld2FyZC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0LTI0IDE1OjM4OjE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D5C8DCD65D3602773BB778B7B7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