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98AB8E3D3B9D0E4A2DED39006C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98AB8E3D3B9D0E4A2DED39006C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5hcmVuZHJhIE1vZGkgb24gUGFoYWxnYW0gYXR0YWNrOiDigJhJbmRpYSB3aWxs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5LCB0cmFjZSBhbmQgcHVuaXNoIGV2ZXJ5IHRlcnJvcmlzdOKAmS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OjM4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98AB8E3D3B9D0E4A2DED39006C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