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2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D83F50C1967E0D3225515EBF21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D83F50C1967E0D3225515EBF21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RlcnJvcmlzbSBnYXNwaW5nIGl0cyBsYXN0IGJyZWF0aOKApuKAmTogQ00gWW9n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eWFuYXRoJ3MgbWVzc2FnZSB0byBQYWhhbGdhbSBhdHRhY2tlcnMgfCBMYXRlc3QgTmV3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SAtIEhpbmR1c3RhbiBUaW1lcy48L2gxPjxkaXY+5Y+R5biD5LqOIDogMjAyNS0wNC0y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zo0MTwvZGl2PjxkaXY+5p2l5rqQIDog5Y2w5bqm5pav5Z2m5pe2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D83F50C1967E0D3225515EBF21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