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2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EA54BC066F3513E59C10612A96D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A54BC066F3513E59C10612A96D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NIE5hcmVuZHJhIE1vZGkncyB3YXJuaW5nIHRvIFBhaGFsZ2FtIHRlcnJvcmlzdHM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bGlzaDogJ0VuZCBvZiBFYXJ0aCcgfCBUb3AgcXVvdGVzIHwgTGF0ZXN0IE5ld3MgSW5k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aW5kdXN0YW4gVGltZXMuPC9oMT48ZGl2PuWPkeW4g+S6jiA6IDIwMjUtMDQtMjQgMTY6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2Rpdj48ZGl2Puadpea6kCA6IOWNsOW6puaWr+WdpuaXtu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A54BC066F3513E59C10612A96D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