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9EAA1D8F51868DDA88D06BF647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9EAA1D8F51868DDA88D06BF647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Z2kgc2F5cyB6ZXJvIHRvbGVyYW5jZSBmb3IgdGVycm9yaXNtLCBwYXlzIHRyaWJ1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S2FucHVyIHZpY3RpbSBpbiBQYWhhbGdhbS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0LTI0IDE2OjMyOjQ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9EAA1D8F51868DDA88D06BF647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