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2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7C944D44371579F12662BFB918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7C944D44371579F12662BFB918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GVnYW9uIGJsYXN0IGNhc2U6IE5JQSBjb3VydCByZXNlcnZlcyB2ZXJkaWN0IGZv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OCB8IExhdGVzdCBOZXdzIEluZGlhIC0gSGluZHVzdGFuIFRpbWVz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I0IDE2OjQzOjQ0PC9kaXY+PGRpdj7mnaXmupAgOiDljbDluqb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7C944D44371579F12662BFB918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