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9 Jun 2025 22:56:5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29FD39B3EF0E24D8E7E0967B9CC94F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29FD39B3EF0E24D8E7E0967B9CC94F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BhaGFsZ2FtIGF0dGFjayBkaXJlY3QgYXNzYXVsdCBvbiBvdXIgUmVwdWJsaWMgYnV0IE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CBleHBsb2l0aW5nIHNpdHVhdGlvbjogQ29uZ3Jlc3MgYXQgQ1dDIG1lZXQgfCBMYXRlc3QgTm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JbmRpYSAtIEhpbmR1c3RhbiBUaW1lcy48L2gxPjxkaXY+5Y+R5biD5LqOIDogMjAyNS0wNC0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AxNzowMzo0NTwvZGl2PjxkaXY+5p2l5rqQIDog5Y2w5bqm5pav5Z2m5pe25oqlPC9kaXY+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8aHI+PC9k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29FD39B3EF0E24D8E7E0967B9CC94F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