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5FD56CE80CE426F4FAACDD248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5FD56CE80CE426F4FAACDD248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UEYgbGF1bmNoZXMgYmlnZ2VzdCBvcGVyYXRpb24gb2YgMjAyNTsgdGhyZWUgTmF4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bGxlZC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E3OjA4OjMy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5FD56CE80CE426F4FAACDD248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