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A616B5D1B0187BAF53C5958BEA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A616B5D1B0187BAF53C5958BEA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HJlYWN0cyB0byBJbmRpYSdzIEluZHVzIFdhdGVycyBUcmVhdHkgc3Vz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BvdmVyIFBhaGFsZ2FtIHRlcnJvciBhdHRhY2s6IOKAmFdhdGVyIHdhcmZhcmUn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c6MDg6MzM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A616B5D1B0187BAF53C5958BEA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