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4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60D55ED2FCC28573C9827E20DA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60D55ED2FCC28573C9827E20DA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dlIGhlYXJkIGd1bnNob3RzLCBzdGFydGVkIHRvIHJ1buKAmTogV29tYW4gd2hv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ZmF0aGVyIGluIFBhaGFsZ2FtIGF0dGFjayByZWNhbGxzIGhhcnJvd2luZyBtb21lbnQ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ZGluZyAtIEhpbmR1c3RhbiBUaW1lcy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NzoyMDo1MTwvZGl2PjxkaXY+5p2l5rqQIDog5Y2w5bqm5pav5Z2m5pe2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60D55ED2FCC28573C9827E20DA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