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8C2BC261A7014A3CDB953627E0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8C2BC261A7014A3CDB953627E0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zogUGFraXN0YW5pIG5hdGlvbmFscyBiZWdpbiBleGl0IHZp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cmkgYWZ0ZXIgQ2VudHJl4oCZcyA0OC1ob3VyIGRlYWRsaW5l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QtMjQ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MzU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8C2BC261A7014A3CDB953627E0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