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4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48B2D734C6B2DB6B1C7E79E287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48B2D734C6B2DB6B1C7E79E287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IGFsbG93cyBVR0MgdG8gbm90aWZ5IGFudGktZGlzY3JpbWluYXRpb24gcnVsZXM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VnZXMsIHVuaXZlcnNpdGllcyB8IExhdGVzdCBOZXdzIEluZGlhIC0gSGluZHVzdGFu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LjwvaDE+PGRpdj7lj5HluIPkuo4gOiAyMDI1LTA0LTI0IDE3OjQ1OjQ2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jbDluqbmlq/lnabml7b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48B2D734C6B2DB6B1C7E79E287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